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的广泛书籍库中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》这部作品以其独特的情感表达和深刻的主题引起了读者的共鸣。以下是对此书的一些关键要点：</w:t>
      </w:r>
      <w:r>
        <w:rPr>
          <w:sz w:val="32"/>
          <w:szCs w:val="32"/>
        </w:rPr>
        <w:t>&lt;/p&gt;&lt;p&gt;&lt;img src="/static-img/gn6hl4vUpHz2RUmdhTnXQGWU5eFGQxxqoorjVDXgEQL82MAat2H0-WQYPB0RG3Ze.jpg"&gt;&lt;/p&gt;&lt;p&gt;</w:t>
      </w:r>
      <w:r>
        <w:rPr>
          <w:sz w:val="32"/>
          <w:szCs w:val="32"/>
        </w:rPr>
        <w:t>首先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》的叙事手法巧妙地将读者带入一个充满戏剧性和紧张气氛的世界。在这个过程中，作者通过精心挑选的细节来塑造人物形象，使得每个角色都具有鲜明且复杂的人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小说中的情感表达丰富而真实，无论是主人公对于爱情的执着追求还是对亲情、友情的深切理解，都能够触动读者的内心，让人在阅读过程中感受到一种强烈的情感共鸣。</w:t>
      </w:r>
      <w:r>
        <w:rPr>
          <w:sz w:val="32"/>
          <w:szCs w:val="32"/>
        </w:rPr>
        <w:t>&lt;/p&gt;&lt;p&gt;&lt;img src="/static-img/6RPQy01bC0y1Bzws06VjDWWU5eFGQxxqoorjVDXgEQJob0xzdTHybs1a_GduAwXEIKZpfYGdSh6x68gufT7Cxs8SPYr6dsL8XNimwmvL2Unis-JeGFiq1x1zCZ_9wZptg606vJUY4hHfH5jH4CpwZP5-JBcmHCbDTAegRZYBVfw.jpg"&gt;&lt;/p&gt;&lt;p&gt;</w:t>
      </w:r>
      <w:r>
        <w:rPr>
          <w:sz w:val="32"/>
          <w:szCs w:val="32"/>
        </w:rPr>
        <w:t>再者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》的主题探讨也非常深刻，它不仅仅是一部关于爱与失去的小说，更是一个关于生活意义、成长与自我发现的小说。通过对主角不断经历挫折与挑战后所获得成长的心理描写，可以看出作者对于生命价值观念有着自己的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小说中的语言风格也是其独到的魅力之一。作者运用了生动活泼的口语化表达，使得整部作品充满了现实主义色彩，同时又保持了一定的文学美感，这种结合让人既能感到故事发生在眼前，又能享受其中的情调艺术表现。</w:t>
      </w:r>
      <w:r>
        <w:rPr>
          <w:sz w:val="32"/>
          <w:szCs w:val="32"/>
        </w:rPr>
        <w:t>&lt;/p&gt;&lt;p&gt;&lt;img src="/static-img/OzuiGbrx3MQJDh0Y8_CSymWU5eFGQxxqoorjVDXgEQJob0xzdTHybs1a_GduAwXEIKZpfYGdSh6x68gufT7Cxs8SPYr6dsL8XNimwmvL2Unis-JeGFiq1x1zCZ_9wZptg606vJUY4hHfH5jH4CpwZP5-JBcmHCbDTAegRZYBVfw.jpg"&gt;&lt;/p&gt;&lt;p&gt;</w:t>
      </w:r>
      <w:r>
        <w:rPr>
          <w:sz w:val="32"/>
          <w:szCs w:val="32"/>
        </w:rPr>
        <w:t>另外，在叙述结构上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》采用了回忆录式的手法，将过去与现在交织在一起，形成了一种时间穿梭般的情节发展。这不仅增加了故事的悬疑性，也使得整体叙事更加丰富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书涉及到的社会背景和文化元素丰富，对于想要更深入了解不同历史时期文化习俗或社会状况的人来说，这本书提供了宝贵的地道资料。此外，由于它跨越不同阶层、地域等方面，因此也极大地拓宽了读者的视野，让人们从不同的角度思考问题，并启发他们进行更多样的思考。</w:t>
      </w:r>
      <w:r>
        <w:rPr>
          <w:sz w:val="32"/>
          <w:szCs w:val="32"/>
        </w:rPr>
        <w:t>&lt;/p&gt;&lt;p&gt;&lt;img src="/static-img/lhuCXDen7VRZZ1-6cXDvRWWU5eFGQxxqoorjVDXgEQJob0xzdTHybs1a_GduAwXEIKZpfYGdSh6x68gufT7Cxs8SPYr6dsL8XNimwmvL2Unis-JeGFiq1x1zCZ_9wZptg606vJUY4hHfH5jH4CpwZP5-JBcmHCbDTAegRZYBVfw.jpg"&gt;&lt;/p&gt;&lt;p&gt;&lt;a href = "/doc/548828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全文阅读总结</w:t>
      </w:r>
      <w:r>
        <w:rPr>
          <w:sz w:val="32"/>
          <w:szCs w:val="32"/>
        </w:rPr>
        <w:t>.doc" rel="alternate" download="548828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